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36-1101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504-56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36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Довгомеля А.Ю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гомеля А.Ю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</w:t>
      </w:r>
      <w:r>
        <w:rPr>
          <w:sz w:val="28"/>
          <w:szCs w:val="28"/>
          <w:lang w:val="ru-RU"/>
        </w:rPr>
        <w:t>Калин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 xml:space="preserve">суда </w:t>
      </w:r>
      <w:r>
        <w:rPr>
          <w:sz w:val="28"/>
          <w:szCs w:val="28"/>
          <w:lang w:val="ru-RU"/>
        </w:rPr>
        <w:t xml:space="preserve">г. Тюмень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 января</w:t>
      </w:r>
      <w:r>
        <w:rPr>
          <w:sz w:val="28"/>
          <w:szCs w:val="28"/>
        </w:rPr>
        <w:t xml:space="preserve"> 2023 года установлен административный надзор и введены ограничения, и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21 октября</w:t>
      </w:r>
      <w:r>
        <w:rPr>
          <w:sz w:val="28"/>
          <w:szCs w:val="28"/>
        </w:rPr>
        <w:t xml:space="preserve"> 2024 года дополнены ограничения, в том числе в виде запрета </w:t>
      </w:r>
      <w:r>
        <w:rPr>
          <w:sz w:val="28"/>
          <w:szCs w:val="28"/>
          <w:lang w:val="ru-RU"/>
        </w:rPr>
        <w:t xml:space="preserve">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, а также являясь лицом, привлеченным постановлением № 5-791-1101/2024 от 31 июля 2024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обязательных работ на срок 20 часов, 28 марта 2025 года в период с 05 часов 57 минут до 06 часов 00 минут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Довгомеля А.Ю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Довгомеля А.Ю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Довгомеля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286/83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31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Довгомеля А.Ю. 28 марта 2025 года в период с 05 часов 57 минут до 06 часов 00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овгомеле А.Ю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1 октября 2024 года об установлении в отношении Довгом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.Ю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жилого помещения, являющегося местом жительства, в период времени с 21 часов 00 минут до 06 часов 00 минут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Довгомеля А.Ю.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27 марта 2025 года об осуществлении проверки поднадзорного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в период времени с 22 часов 00 минут 27 марта 2025 года по 06 часов 00 минут 28 марта 2025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опией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28 мар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в период с 05 часов 57 минут до 06 часов 00 минут 28 марта 2025 года </w:t>
      </w:r>
      <w:r>
        <w:rPr>
          <w:sz w:val="28"/>
          <w:szCs w:val="28"/>
          <w:lang w:val="ru-RU"/>
        </w:rPr>
        <w:t>по адресу: *</w:t>
      </w:r>
      <w:r>
        <w:rPr>
          <w:sz w:val="28"/>
          <w:szCs w:val="28"/>
        </w:rPr>
        <w:t xml:space="preserve">  Довгомеля А.Ю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от 10 июля 2023 года, в котором он просит осуществлять проверку по месту его жительства по адресу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ОППСП ОМВД России по Советскому району Д.А. от 28 марта 2025 года, согласно которому 28 марта 2025 года в период с 05 часов 57 минут до 06 часов 00 минут, Довгомеля А.Ю. отсутствовал по месту его жительства по адресу: *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791-1101/2024 от 31 июл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1 августа 2024 года</w:t>
      </w:r>
      <w:r>
        <w:rPr>
          <w:sz w:val="28"/>
          <w:szCs w:val="28"/>
        </w:rPr>
        <w:t>, которым Довгомеля А.Ю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Довгомелей А.Ю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5-791-1101/2024 от 31 июля 2024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Довгомеля А.Ю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Довгомеле А.Ю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вгомеля А.Ю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3 (три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22 часов 35 минут 31 марта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